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RESOLUTION NO. 24992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  <w:t>A RESOLUTION AUTHORIZING THE CITY OF CHATTANOOGA PERSONNEL ADMINISTRATOR TO EXECUTE A CONTRACT WITH NEOGOV FOR SERVICES AND MAINTENANCE FEES RELATIVE TO APPLICANT TRACKING SERVICES FOR THE PERSONNEL DEPARTMENT IN AN AMOUNT NOT TO EXCEED TWENTY-SEVEN THOUSAND EIGHT HUNDRED SIXTY AND NO/100 ($27,860.00) DOLLARS, AND FOR THE RENEWAL OF SAID CONTRACT FOR YEARS TWO AND THREE IN AN AMOUNT NOT TO EXCEED SIXTEEN THOUSAND FIVE HUNDRED EIGHTY AND NO/100 ($16,580.00) DOLLARS, EACH SUBSEQUENT YEAR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firstLine="720"/>
        <w:rPr/>
      </w:pPr>
      <w:r>
        <w:rPr/>
        <w:t>BE IT RESOLVED BY THE CITY COUNCIL OF THE CITY OF CHATTANOOGA, TENNESSEE, That the City of Chattanooga Personnel Administrator be and is hereby authorized to execute a contract with NEOGOV relative to applicant tracking services and maintenance fees in an amount not to exceed $27,860.00 in the initial year and $16,580.00 each for years two and three subsequentl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ADOPTED:</w:t>
        <w:tab/>
        <w:t>December 19, 20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MAM/mms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44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890" w:leader="none"/>
      </w:tabs>
      <w:autoSpaceDE w:val="false"/>
      <w:ind w:left="207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autoSpaceDE w:val="false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31:00Z</dcterms:created>
  <dc:creator>v 1.0 Updates: ABCDEFGG</dc:creator>
  <dc:description>RESOLUTION NO</dc:description>
  <cp:keywords/>
  <dc:language>en-US</dc:language>
  <cp:lastModifiedBy>Angela Davis</cp:lastModifiedBy>
  <cp:lastPrinted>2006-12-15T10:12:00Z</cp:lastPrinted>
  <dcterms:modified xsi:type="dcterms:W3CDTF">2007-02-06T19:55:00Z</dcterms:modified>
  <cp:revision>5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634201</vt:r8>
  </property>
  <property fmtid="{D5CDD505-2E9C-101B-9397-08002B2CF9AE}" pid="3" name="_AuthorEmail">
    <vt:lpwstr>oneal_carol@mail.chattanooga.gov</vt:lpwstr>
  </property>
  <property fmtid="{D5CDD505-2E9C-101B-9397-08002B2CF9AE}" pid="4" name="_AuthorEmailDisplayName">
    <vt:lpwstr>O'Neal Carol</vt:lpwstr>
  </property>
  <property fmtid="{D5CDD505-2E9C-101B-9397-08002B2CF9AE}" pid="5" name="_EmailSubject">
    <vt:lpwstr>Auth Mayor to Execute Contract with Akerman Senterfitt1</vt:lpwstr>
  </property>
  <property fmtid="{D5CDD505-2E9C-101B-9397-08002B2CF9AE}" pid="6" name="_PreviousAdHocReviewCycleID">
    <vt:r8>193218217</vt:r8>
  </property>
  <property fmtid="{D5CDD505-2E9C-101B-9397-08002B2CF9AE}" pid="7" name="_ReviewingToolsShownOnce">
    <vt:lpwstr/>
  </property>
</Properties>
</file>